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DroidSansRegular;Times New Roman" w:hAnsi="DroidSansRegular;Times New Roman" w:cs="Arial"/>
          <w:color w:val="666666"/>
          <w:lang w:val="en-US" w:eastAsia="en-US"/>
        </w:rPr>
      </w:pPr>
      <w:r>
        <w:rPr>
          <w:rFonts w:eastAsia="DroidSansRegular;Times New Roman" w:cs="DroidSansRegular;Times New Roman" w:ascii="DroidSansRegular;Times New Roman" w:hAnsi="DroidSansRegular;Times New Roman"/>
          <w:color w:val="666666"/>
          <w:lang w:val="en-US" w:eastAsia="en-US"/>
        </w:rPr>
        <w:t xml:space="preserve">       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color w:val="666666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szCs w:val="24"/>
        </w:rPr>
        <w:t>(</w:t>
      </w:r>
      <w:r>
        <w:rPr>
          <w:b/>
          <w:szCs w:val="24"/>
        </w:rPr>
        <w:t xml:space="preserve">Allegato  B ) </w:t>
      </w:r>
      <w:r>
        <w:rPr>
          <w:b/>
          <w:szCs w:val="24"/>
          <w:u w:val="single"/>
        </w:rPr>
        <w:t xml:space="preserve">ISCRIZIONE NEL REGISTRO DELLE ASSOCIAZIONI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i/>
          <w:i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-  </w:t>
      </w:r>
      <w:r>
        <w:rPr>
          <w:b/>
          <w:i/>
          <w:szCs w:val="24"/>
          <w:u w:val="single"/>
        </w:rPr>
        <w:t xml:space="preserve">DESCRIZIONE  DELLE  ATTIVITÀ SVOLTE DALL’ASSOCIAZIONE NELL’ULTIMO ANNO -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La/Il Sottoscritta/o ___________________________________________ in qualità di Legale Rappresentante dell’Associazione _________________________________________________ presa visione del Regolamento comunale approvato con deliberazione del C.C. n° 47 del 29/12/2020  dichiara, ad integrazione della propria richiesta, che la stessa Associazione svolge la propria attività prevalentemente nel territorio del Comune di Acqui Term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comprova di quanto dichiarato, fornisce le seguenti notizie sulle attività che l’Associazione ha svolto complessivamente, nonché su quelle svolte sul territorio comunale ( es. tipologia attività, numero aderenti ad eventuali corsi, attività ed iniziative organizzate, con indicazione di luoghi e date – Ogni altra notizia rilevant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 o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9:00Z</dcterms:created>
  <dc:creator>InformaGiovani</dc:creator>
  <dc:description/>
  <cp:keywords/>
  <dc:language>en-US</dc:language>
  <cp:lastModifiedBy>00279</cp:lastModifiedBy>
  <cp:lastPrinted>2002-11-25T10:00:00Z</cp:lastPrinted>
  <dcterms:modified xsi:type="dcterms:W3CDTF">2021-02-03T11:10:00Z</dcterms:modified>
  <cp:revision>6</cp:revision>
  <dc:subject/>
  <dc:title>Allegato  B</dc:title>
</cp:coreProperties>
</file>